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ISTITUTO COMPRENSIVO Via A. Moro, sn – C.M. CTIC8AQ00E- SANTA VENERINA</w:t>
      </w:r>
    </w:p>
    <w:p>
      <w:pPr>
        <w:pStyle w:val="Normal"/>
        <w:rPr/>
      </w:pPr>
      <w:r>
        <w:rPr>
          <w:rFonts w:cs="Verdana" w:ascii="Verdana" w:hAnsi="Verdana"/>
          <w:sz w:val="16"/>
        </w:rPr>
        <w:t xml:space="preserve">Graduatoria DEFINITIVA bandi di cui all’avviso pubblico n. 2373 del 26/02/2013 – Codice nazionale progetto: C-1-FSE-2013 2070  “ Competenze per lo sviluppo – </w:t>
      </w:r>
      <w:r>
        <w:rPr>
          <w:rFonts w:cs="Verdana" w:ascii="Verdana" w:hAnsi="Verdana"/>
          <w:b/>
          <w:bCs/>
          <w:sz w:val="16"/>
        </w:rPr>
        <w:t xml:space="preserve">English? </w:t>
      </w:r>
      <w:r>
        <w:rPr>
          <w:rFonts w:cs="Verdana" w:ascii="Verdana" w:hAnsi="Verdana"/>
          <w:b/>
          <w:bCs/>
          <w:sz w:val="16"/>
          <w:lang w:val="en-GB"/>
        </w:rPr>
        <w:t>Yes we can</w:t>
      </w:r>
      <w:r>
        <w:rPr>
          <w:rFonts w:cs="Verdana" w:ascii="Verdana" w:hAnsi="Verdana"/>
          <w:sz w:val="16"/>
          <w:lang w:val="en-GB"/>
        </w:rPr>
        <w:t xml:space="preserve">” </w:t>
      </w:r>
    </w:p>
    <w:p>
      <w:pPr>
        <w:pStyle w:val="Normal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</w:r>
    </w:p>
    <w:tbl>
      <w:tblPr>
        <w:tblW w:w="159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080"/>
        <w:gridCol w:w="945"/>
        <w:gridCol w:w="1455"/>
        <w:gridCol w:w="1094"/>
        <w:gridCol w:w="1172"/>
        <w:gridCol w:w="1495"/>
        <w:gridCol w:w="1134"/>
        <w:gridCol w:w="1773"/>
        <w:gridCol w:w="1729"/>
        <w:gridCol w:w="2315"/>
        <w:gridCol w:w="748"/>
        <w:gridCol w:w="540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Cognome e nome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Laurea richiesta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 xml:space="preserve"> </w:t>
            </w:r>
            <w:r>
              <w:rPr>
                <w:rFonts w:cs="Verdana" w:ascii="Verdana" w:hAnsi="Verdana"/>
                <w:sz w:val="16"/>
                <w:szCs w:val="22"/>
              </w:rPr>
              <w:t>o Diploma Magistero di Strumento(L. 228/20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ossesso, oltre laurea richiesta, di titoli culturali (master, specializzazioni, …) specifici afferenti la tipologia  di intervent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Dottorato di ricerca / Abilitazione</w:t>
            </w:r>
          </w:p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eastAsia="Verdana" w:cs="Verdana" w:ascii="Verdana" w:hAnsi="Verdana"/>
                <w:sz w:val="16"/>
                <w:szCs w:val="22"/>
              </w:rPr>
              <w:t xml:space="preserve">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Esperienza di docenza universitaria nel settore di pertinenza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a di docenza 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Esperienze lavorative ne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 xml:space="preserve">Pubblicazioni  scientifiche ,  attività concertistiche, Concorsi musico-corali, lavori di arrangiamenti , attinenti al </w:t>
            </w:r>
            <w:r>
              <w:rPr>
                <w:rFonts w:cs="Verdana" w:ascii="Verdana" w:hAnsi="Verdana"/>
                <w:b/>
                <w:sz w:val="16"/>
                <w:szCs w:val="22"/>
              </w:rPr>
              <w:t>settore di pertinenz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22"/>
              </w:rPr>
              <w:t>Precedenti esperienze in istituto valutate positivament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22"/>
              </w:rPr>
              <w:t>Conoscenza e uso autonomo di software on line per gestione di progetti su piattaforma (autocertificazione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Totale Punteggio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t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HERROLD ANTHON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(1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  <w:t>PINO JOANNE SILV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lang w:val="en-GB"/>
              </w:rPr>
            </w:pPr>
            <w:r>
              <w:rPr>
                <w:rFonts w:cs="Verdana" w:ascii="Verdana" w:hAnsi="Verdana"/>
                <w:sz w:val="16"/>
                <w:lang w:val="en-GB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(1)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ORRISI ALFIA INES (20/06/7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VILLARI GIUSEPPA (28/04/69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FONDACARO ALESSIA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GNEMI ALICE MARI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RECUZZO CATERINA MARIA CHIAR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PPALARDO SIMONA (04/09/81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OSSITTO SONIA (16/06/75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ESTA MONICA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0,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ARLATA GIUSI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(1)Madre lingua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anta Venerina, 22/01/2014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ind w:left="1416" w:firstLine="708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 xml:space="preserve">  IL DIRIGENTE SCOLASTICO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              Dott.ssa Mariangiola Garraffo</w:t>
      </w:r>
    </w:p>
    <w:sectPr>
      <w:type w:val="nextPage"/>
      <w:pgSz w:orient="landscape" w:w="16838" w:h="11906"/>
      <w:pgMar w:left="567" w:right="28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31:00Z</dcterms:created>
  <dc:creator>ISTITUTO COMPRENSIVO "A. MANZONI"</dc:creator>
  <dc:description/>
  <dc:language>en-US</dc:language>
  <cp:lastModifiedBy>utente</cp:lastModifiedBy>
  <cp:lastPrinted>2014-01-10T11:21:00Z</cp:lastPrinted>
  <dcterms:modified xsi:type="dcterms:W3CDTF">2014-02-20T08:31:00Z</dcterms:modified>
  <cp:revision>2</cp:revision>
  <dc:subject/>
  <dc:title>ISTITUTO COMPRENSIVO Via A</dc:title>
</cp:coreProperties>
</file>